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5053"/>
      </w:tblGrid>
      <w:tr>
        <w:trPr>
          <w:trHeight w:val="4482" w:hRule="atLeast"/>
          <w:cantSplit w:val="true"/>
        </w:trPr>
        <w:tc>
          <w:tcPr>
            <w:tcW w:w="46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05100" cy="3752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375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фтахова Зинира Рифовна</w:t>
            </w:r>
          </w:p>
          <w:p>
            <w:pPr>
              <w:pStyle w:val="Normal"/>
              <w:ind w:left="360" w:hanging="46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Дата рождения 02.06.1986 г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фа, ул. Российская, д. 11, кв. 19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: Средства связи с подвижными объектам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научных интересов: не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дипломного проекта: Проектирование сети сотовой связи стандарта </w:t>
            </w:r>
            <w:r>
              <w:rPr>
                <w:sz w:val="28"/>
                <w:szCs w:val="28"/>
                <w:lang w:val="en-US"/>
              </w:rPr>
              <w:t>UM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 по диплому: 4,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ы продолжения обучения: второе высшее образование </w:t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ласти юриспруденц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: не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чтительная сфера деятельности: по специальност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Увлечения: книги, плавание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: 89608000106,               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alias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nur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ind w:left="294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CQ</w:t>
            </w:r>
            <w:r>
              <w:rPr>
                <w:sz w:val="28"/>
                <w:szCs w:val="28"/>
              </w:rPr>
              <w:t>: 4644000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90" w:leader="none"/>
          <w:tab w:val="left" w:pos="285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5:54:00Z</dcterms:created>
  <dc:creator>Городецкий И.И.</dc:creator>
  <dc:description/>
  <cp:keywords/>
  <dc:language>en-US</dc:language>
  <cp:lastModifiedBy>Зинира</cp:lastModifiedBy>
  <dcterms:modified xsi:type="dcterms:W3CDTF">2009-04-06T04:44:00Z</dcterms:modified>
  <cp:revision>9</cp:revision>
  <dc:subject>Выпускники ФАП 2007</dc:subject>
  <dc:title>Шаблон (пример)</dc:title>
</cp:coreProperties>
</file>